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x.2dhz.cnp7x.2dhz.cn/xiazai/2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